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отчетности по догово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евраль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976"/>
        <w:gridCol w:w="1617"/>
        <w:gridCol w:w="124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по результатам закуп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4,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заказчиком по результатам закупки у единственного поставщика (исполнителя, подрядчик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84,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заказчиком по результатам закупки у субъектов малого и среднего предприниматель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____________ А.В.Пфефф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13:00Z</dcterms:created>
  <dc:creator>User</dc:creator>
  <dc:description/>
  <cp:keywords/>
  <dc:language>en-US</dc:language>
  <cp:lastModifiedBy>User</cp:lastModifiedBy>
  <cp:lastPrinted>2016-03-04T09:21:00Z</cp:lastPrinted>
  <dcterms:modified xsi:type="dcterms:W3CDTF">2016-07-18T08:13:00Z</dcterms:modified>
  <cp:revision>2</cp:revision>
  <dc:subject/>
  <dc:title>Реестр отчетности по договорам</dc:title>
</cp:coreProperties>
</file>